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1948" w:right="1250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  <w:u w:val="single"/>
        </w:rPr>
        <w:t>SUPPLEMENT SECTION I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288"/>
        <w:ind w:right="-167" w:hanging="0"/>
        <w:jc w:val="center"/>
        <w:rPr/>
      </w:pPr>
      <w:r>
        <w:rPr>
          <w:b/>
          <w:bCs/>
          <w:sz w:val="28"/>
          <w:szCs w:val="28"/>
        </w:rPr>
        <w:t>STATEMENT OF TOTAL ESTIMATED EXPENDITURE</w:t>
      </w:r>
    </w:p>
    <w:p>
      <w:pPr>
        <w:pStyle w:val="Normal"/>
        <w:shd w:fill="FFFFFF" w:val="clear"/>
        <w:spacing w:lineRule="exact" w:line="288"/>
        <w:ind w:right="-167" w:hanging="0"/>
        <w:jc w:val="center"/>
        <w:rPr/>
      </w:pPr>
      <w:r>
        <w:rPr>
          <w:b/>
          <w:bCs/>
          <w:sz w:val="28"/>
          <w:szCs w:val="28"/>
        </w:rPr>
        <w:t>FOR SALARIES OF NON-RELIGIOUS WORKERS</w:t>
      </w:r>
    </w:p>
    <w:p>
      <w:pPr>
        <w:pStyle w:val="Normal"/>
        <w:shd w:fill="FFFFFF" w:val="clear"/>
        <w:spacing w:lineRule="exact" w:line="288"/>
        <w:ind w:right="-1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Employee 1.</w:t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Position: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Salary $____________; Superannuation $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>TOTAL</w:t>
              <w:tab/>
              <w:tab/>
              <w:t>$ __________</w:t>
            </w:r>
          </w:p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/>
        <w:ind w:left="1948" w:right="12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48" w:right="12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Employee 2.</w:t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Position: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Salary $____________; Superannuation $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>TOTAL</w:t>
              <w:tab/>
              <w:tab/>
              <w:t>$ __________</w:t>
            </w:r>
          </w:p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/>
        <w:ind w:left="1948" w:right="12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48" w:right="12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Employee 3.</w:t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Position: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Salary $____________; Superannuation $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>TOTAL</w:t>
              <w:tab/>
              <w:tab/>
              <w:t>$ __________</w:t>
            </w:r>
          </w:p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/>
        <w:ind w:left="1948" w:right="12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Employee 4.</w:t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Position: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Salary $____________; Superannuation $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>TOTAL</w:t>
              <w:tab/>
              <w:tab/>
              <w:t>$ __________</w:t>
            </w:r>
          </w:p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/>
        <w:ind w:left="1948" w:right="12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48" w:right="12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Employee 5.</w:t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Position: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Salary $____________; Superannuation $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>TOTAL</w:t>
              <w:tab/>
              <w:tab/>
              <w:t>$ __________</w:t>
            </w:r>
          </w:p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Employee 6.</w:t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Position: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Salary $____________; Superannuation $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>TOTAL</w:t>
              <w:tab/>
              <w:tab/>
              <w:t>$ __________</w:t>
            </w:r>
          </w:p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A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/>
      <w:lang w:val="en-A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29:00Z</dcterms:created>
  <dc:creator>Lesleigh Hall</dc:creator>
  <dc:description/>
  <cp:keywords/>
  <dc:language>en-US</dc:language>
  <cp:lastModifiedBy>Lesleigh Hall</cp:lastModifiedBy>
  <cp:lastPrinted>2013-07-12T09:37:00Z</cp:lastPrinted>
  <dcterms:modified xsi:type="dcterms:W3CDTF">2013-07-11T23:37:00Z</dcterms:modified>
  <cp:revision>9</cp:revision>
  <dc:subject/>
  <dc:title/>
</cp:coreProperties>
</file>